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u w:val="none"/>
        </w:rPr>
      </w:pPr>
      <w:r>
        <w:rPr>
          <w:u w:val="none"/>
        </w:rPr>
        <w:object w:dxaOrig="1420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35pt;height:62.05pt" filled="f" o:ole="">
            <v:imagedata r:id="rId3" o:title=""/>
          </v:shape>
          <o:OLEObject Type="Embed" ProgID="" ShapeID="ole_rId2" DrawAspect="Content" ObjectID="_1303999989" r:id="rId2"/>
        </w:objec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ost Market Surveilla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37"/>
      </w:tblGrid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MS no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dress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 No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il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bile no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MS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sonal visit/ telephone/ Email Chat: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>Product in Discussion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>How Often in use</w:t>
      </w:r>
      <w:r>
        <w:rPr>
          <w:rFonts w:cs="Tahoma" w:ascii="Tahoma" w:hAnsi="Tahoma"/>
          <w:sz w:val="18"/>
          <w:szCs w:val="18"/>
        </w:rPr>
        <w:t xml:space="preserve">: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uideline: How many cases per month/ how many cases of Pitkar to others in a month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duct Design: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duct Quality: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struments compatibility, Design &amp; Suggestions :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ocal service Aspect: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sentation of product on delivery: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dical education/ training aspect: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s company, products &amp; image well represented: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nversion of complaint, if any: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MS: Collected by:   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MS Collection Date:  </w:t>
      </w:r>
    </w:p>
    <w:sectPr>
      <w:headerReference w:type="default" r:id="rId4"/>
      <w:footerReference w:type="default" r:id="rId5"/>
      <w:type w:val="nextPage"/>
      <w:pgSz w:w="11906" w:h="17291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Form no: PM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7:53:00Z</dcterms:created>
  <dc:creator>surendra</dc:creator>
  <dc:description/>
  <cp:keywords/>
  <dc:language>en-US</dc:language>
  <cp:lastModifiedBy>Laptop</cp:lastModifiedBy>
  <cp:lastPrinted>2008-05-19T12:54:00Z</cp:lastPrinted>
  <dcterms:modified xsi:type="dcterms:W3CDTF">2008-08-31T14:50:00Z</dcterms:modified>
  <cp:revision>16</cp:revision>
  <dc:subject/>
  <dc:title>7S03-0306</dc:title>
</cp:coreProperties>
</file>